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377444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jekts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ZGLĪTĪBAS PROGRAMM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SEKRETARIĀTA UN BIROJA DARBS” PILNVEIDE INVALĪDIEM, IZMANTOJOT MODERNĀS INFORMĀCIJAS UN KOMUNIKĀCIJAS TEHNOLOĢIJA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īguma Nr. 2006/6/VPD1/ESF/NVA/05/GS/3.3.5.1./0001/0025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jektu īsteno: valsts aģentūra </w:t>
      </w:r>
      <w:r>
        <w:rPr>
          <w:rFonts w:cs="Tahoma" w:ascii="Tahoma" w:hAnsi="Tahoma"/>
          <w:b/>
          <w:color w:val="000000"/>
          <w:sz w:val="20"/>
          <w:szCs w:val="20"/>
        </w:rPr>
        <w:t>”Sociālās integrācijas centrs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a sadarbības partneris: Rīgas Valsts tehnikums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jekta finansējums: Ls </w:t>
      </w:r>
      <w:r>
        <w:rPr>
          <w:rFonts w:cs="Tahoma" w:ascii="Tahoma" w:hAnsi="Tahoma"/>
          <w:sz w:val="20"/>
          <w:szCs w:val="20"/>
        </w:rPr>
        <w:t>84 740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 xml:space="preserve">Eiropas Sociālais fonds: Ls </w:t>
      </w:r>
      <w:r>
        <w:rPr>
          <w:rFonts w:cs="Tahoma" w:ascii="Tahoma" w:hAnsi="Tahoma"/>
          <w:sz w:val="20"/>
          <w:szCs w:val="20"/>
        </w:rPr>
        <w:t>67 792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 xml:space="preserve">LV budžets: Ls </w:t>
      </w:r>
      <w:r>
        <w:rPr>
          <w:rFonts w:cs="Tahoma" w:ascii="Tahoma" w:hAnsi="Tahoma"/>
          <w:sz w:val="20"/>
          <w:szCs w:val="20"/>
        </w:rPr>
        <w:t>16 948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ojekts tiek īstenots Vienotā programmdokument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 xml:space="preserve">3.3. pasākuma ” Sociālās atstumtības mazināšana”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 xml:space="preserve">3.3.5 aktivitātes ”Profesionālās rehabilitācijas programmu piedāvājuma paplašināšana,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iekļaujot informācijas un komunikācijas tehnoloģiju atbalstu invalīdiem” ietvaros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Īstenošanas laiks: </w:t>
      </w:r>
      <w:r>
        <w:rPr>
          <w:rFonts w:cs="Tahoma" w:ascii="Tahoma" w:hAnsi="Tahoma"/>
          <w:bCs/>
          <w:color w:val="000000"/>
          <w:sz w:val="20"/>
          <w:szCs w:val="20"/>
        </w:rPr>
        <w:t>2006. gada 1.jūlijs – 2008. gada 30.jūnijs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Projekta mērķis – paaugstināt sociālās atstumtības riskam pakļauto personu – cilvēku ar invaliditāti darbspējas vecumā – konkurētspēju darba tirgū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Mērķa sasniegšanai projekta ietvaros tiek pilnveidota Jūrmalas profesionālās vidusskolas izglītības programma „Sekretariāta un biroja darbs”, izveidota mācību firma, nodrošinot to ar modernu informācijas un komunikācijas tehnoloģiju aprīkojumu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Izglītības programma ir licencēta, mācības apgūst 10 audzēknes ar invaliditāti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>
          <w:trHeight w:val="256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96440" cy="1289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09115" cy="1313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69135" cy="1305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iekārtotais un aprīkotais mācību firmas kabine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ktisko iemaņu apgūšana  mācību firm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46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pošās lietvedes iepazīstas ar biroja tehniku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/>
        <w:t xml:space="preserve">        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sectPr>
      <w:type w:val="nextPage"/>
      <w:pgSz w:w="11906" w:h="16838"/>
      <w:pgMar w:left="1701" w:right="153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41:00Z</dcterms:created>
  <dc:creator>user</dc:creator>
  <dc:description/>
  <cp:keywords/>
  <dc:language>en-US</dc:language>
  <cp:lastModifiedBy>Ivo</cp:lastModifiedBy>
  <cp:lastPrinted>2008-11-22T13:25:00Z</cp:lastPrinted>
  <dcterms:modified xsi:type="dcterms:W3CDTF">2011-06-15T16:01:00Z</dcterms:modified>
  <cp:revision>3</cp:revision>
  <dc:subject/>
  <dc:title>                                            </dc:title>
</cp:coreProperties>
</file>