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2711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271135" cy="768985"/>
                    </a:xfrm>
                    <a:prstGeom prst="rect">
                      <a:avLst/>
                    </a:prstGeom>
                  </pic:spPr>
                </pic:pic>
              </a:graphicData>
            </a:graphic>
          </wp:inline>
        </w:drawing>
      </w:r>
    </w:p>
    <w:p>
      <w:pPr>
        <w:pStyle w:val="Normal"/>
        <w:jc w:val="both"/>
        <w:rPr>
          <w:b/>
          <w:b/>
        </w:rPr>
      </w:pPr>
      <w:r>
        <w:rPr>
          <w:b/>
        </w:rPr>
      </w:r>
    </w:p>
    <w:p>
      <w:pPr>
        <w:pStyle w:val="Normal"/>
        <w:jc w:val="both"/>
        <w:rPr>
          <w:b/>
          <w:b/>
          <w:bCs/>
          <w:u w:val="single"/>
        </w:rPr>
      </w:pPr>
      <w:r>
        <w:rPr>
          <w:b/>
          <w:bCs/>
          <w:u w:val="single"/>
        </w:rPr>
        <w:t>Invalīdu integrācija sabiedrībā un darba tirgū caur fizisko spēju saglabāšanu un uzlabošanu</w:t>
      </w:r>
    </w:p>
    <w:p>
      <w:pPr>
        <w:pStyle w:val="Normal"/>
        <w:rPr>
          <w:bCs/>
        </w:rPr>
      </w:pPr>
      <w:r>
        <w:rPr>
          <w:bCs/>
        </w:rPr>
        <w:t>Līguma Nr.VPD1/ESF/NVA/04/GS/3.3.5.2./0001/0022/20</w:t>
      </w:r>
    </w:p>
    <w:p>
      <w:pPr>
        <w:pStyle w:val="Normal"/>
        <w:rPr>
          <w:bCs/>
        </w:rPr>
      </w:pPr>
      <w:r>
        <w:rPr>
          <w:bCs/>
        </w:rPr>
        <w:t>Norises laiks: 01.05.2005.-30.04.2006.</w:t>
      </w:r>
    </w:p>
    <w:p>
      <w:pPr>
        <w:pStyle w:val="Normal"/>
        <w:rPr/>
      </w:pPr>
      <w:r>
        <w:rPr/>
        <w:t>Projekta kopējais finansējums – 50000 LVL.</w:t>
      </w:r>
    </w:p>
    <w:p>
      <w:pPr>
        <w:pStyle w:val="Normal"/>
        <w:rPr/>
      </w:pPr>
      <w:r>
        <w:rPr/>
      </w:r>
    </w:p>
    <w:p>
      <w:pPr>
        <w:pStyle w:val="Normal"/>
        <w:jc w:val="both"/>
        <w:rPr/>
      </w:pPr>
      <w:r>
        <w:rPr/>
        <w:t>Projekts atbilst ESF aktivitātei – sociālās rehabilitācijas programmu izstrāde un ieviešana.</w:t>
      </w:r>
    </w:p>
    <w:p>
      <w:pPr>
        <w:pStyle w:val="Normal"/>
        <w:jc w:val="both"/>
        <w:rPr/>
      </w:pPr>
      <w:r>
        <w:rPr/>
      </w:r>
    </w:p>
    <w:p>
      <w:pPr>
        <w:pStyle w:val="Normal"/>
        <w:jc w:val="both"/>
        <w:rPr/>
      </w:pPr>
      <w:r>
        <w:rPr/>
        <w:t>Svarīgs priekšnoteikums virzībā uz invalīdu dzīves kvalitātes uzlabošanos un ikdienas aktivitāšu nodrošināšanu ir kvalitatīvu, individuālām vajadzībām atbilstošu un pieejamu sociālās rehabilitācijas pakalpojumu attīstība.</w:t>
      </w:r>
    </w:p>
    <w:p>
      <w:pPr>
        <w:pStyle w:val="Normal"/>
        <w:jc w:val="both"/>
        <w:rPr/>
      </w:pPr>
      <w:r>
        <w:rPr/>
        <w:t>Pēc traumām un medicīniskās rehabilitācijas invalīdu muskuļi nav nostiprināti, viņi nav psiholoģiski apzinājuši sava ķermeņa potenciālās spējas, tāpēc ir nepieciešams kvalificētu speciālistu atbalsts.</w:t>
      </w:r>
    </w:p>
    <w:p>
      <w:pPr>
        <w:pStyle w:val="Normal"/>
        <w:jc w:val="both"/>
        <w:rPr/>
      </w:pPr>
      <w:r>
        <w:rPr>
          <w:b/>
        </w:rPr>
        <w:t>Projekta mērķis</w:t>
      </w:r>
      <w:r>
        <w:rPr/>
        <w:t xml:space="preserve"> – veicināt invalīdu fizisko spēju saglabāšanu un uzlabošanu kā sociālās rehabilitācijas pakalpojumu sastāvdaļu, lai panāktu invalīdu integrāciju sabiedrībā, atgriešanos ierastajā dzīvē un iesaistīšanos profesionālajā rehabilitācijā.</w:t>
      </w:r>
    </w:p>
    <w:p>
      <w:pPr>
        <w:pStyle w:val="Normal"/>
        <w:jc w:val="both"/>
        <w:rPr/>
      </w:pPr>
      <w:r>
        <w:rPr/>
        <w:t xml:space="preserve">Projekta realizēšanas rezultātā tiks nodrošināta sociālo pakalpojumu kvalitāte, lai katrs invalīds saņemtu savām individuālajām vajadzībām atbilstošus sociālos pakalpojumus pēc medicīniskās rehabilitācijas. </w:t>
      </w:r>
    </w:p>
    <w:p>
      <w:pPr>
        <w:pStyle w:val="Normal"/>
        <w:jc w:val="both"/>
        <w:rPr/>
      </w:pPr>
      <w:r>
        <w:rPr/>
      </w:r>
    </w:p>
    <w:p>
      <w:pPr>
        <w:pStyle w:val="Normal"/>
        <w:jc w:val="both"/>
        <w:rPr/>
      </w:pPr>
      <w:r>
        <w:rPr/>
        <w:t xml:space="preserve">Projekta ieviešanas rezultātā būs sasniedzami nozares prioritārie mērķi – sociālā iekļaušanās un atbilstošu sociālo pakalpojumu pieejamības nodrošināšana visām iedzīvotāju grupām. </w:t>
      </w:r>
    </w:p>
    <w:p>
      <w:pPr>
        <w:pStyle w:val="Normal"/>
        <w:jc w:val="both"/>
        <w:rPr/>
      </w:pPr>
      <w:r>
        <w:rPr/>
        <w:t>Projekta rezultātā tiks saglabātas un attīstītas invalīdu fiziskās spējas un veicinātas patstāvīgas dzīves iemaņas pēc medicīniskās rehabilitācijas. Uzsākot sociālo rehabilitāciju, invalīdiem vienlaicīgi tiks dotas iemaņas, zināšanas un ticība sev, lai viņi varētu turpināt dzīvot, mācīties un strādāt ierastajos apstākļos. Rezultātā invalīdi saņems pietiekami kvalitatīvus, daudzveidīgus, savlaicīgus un savām vajadzībām atbilstošus sociālos pakalpojumus un speciālistu atbalstu, kas mazinās viņu sociālo atstumtību un attīstīs fiziskās pamatprasmes. Šo sociālās rehabilitācijas pakalpojumu varēs saņemt arī tie invalīdi, kas vienlaicīgi saņems profesionālās rehabilitācijas pakalpojumus.</w:t>
      </w:r>
    </w:p>
    <w:p>
      <w:pPr>
        <w:pStyle w:val="Normal"/>
        <w:rPr/>
      </w:pPr>
      <w:r>
        <w:rPr/>
        <w:t>Projekta mērķauditorija – invalīdi ar dažāda rakstura fiziskiem traucējumiem, ergoterapeiti, fizioterapeiti un sociālā darba speciālis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1:00Z</dcterms:created>
  <dc:creator>Marta</dc:creator>
  <dc:description/>
  <cp:keywords/>
  <dc:language>en-US</dc:language>
  <cp:lastModifiedBy>Simsoni</cp:lastModifiedBy>
  <dcterms:modified xsi:type="dcterms:W3CDTF">2006-09-20T06:55:00Z</dcterms:modified>
  <cp:revision>3</cp:revision>
  <dc:subject/>
  <dc:title>ESF (SIF)</dc:title>
</cp:coreProperties>
</file>