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cs="Arial" w:ascii="Arial" w:hAnsi="Arial"/>
          <w:color w:val="333366"/>
          <w:sz w:val="18"/>
          <w:szCs w:val="18"/>
        </w:rPr>
        <w:drawing>
          <wp:inline distT="0" distB="0" distL="0" distR="0">
            <wp:extent cx="31819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Projekts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GLĪTĪBAS PROGRAMMAS „SURDOTULKS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ZSTRĀDĀŠANA UN IEVIEŠANA SOCIĀLĀS INTEGRĀCIJAS CENTRĀ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īguma Nr.2005/0231/VPD1/ESF/PIAA/04/APK/3.3.7/0001/0002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jektu īsteno: valsts aģentūra </w:t>
      </w:r>
      <w:r>
        <w:rPr>
          <w:rFonts w:cs="Tahoma" w:ascii="Tahoma" w:hAnsi="Tahoma"/>
          <w:b/>
          <w:color w:val="000000"/>
          <w:sz w:val="20"/>
          <w:szCs w:val="20"/>
        </w:rPr>
        <w:t>”Sociālās integrācijas centrs”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jekta partneris: </w:t>
      </w:r>
      <w:r>
        <w:rPr>
          <w:rFonts w:cs="Tahoma" w:ascii="Tahoma" w:hAnsi="Tahoma"/>
          <w:sz w:val="20"/>
          <w:szCs w:val="20"/>
        </w:rPr>
        <w:t>Latvijas nedzirdīgo savienīb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 finansējums:  Ls 50000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Eiropas Sociālais fonds: Ls 4000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LV budžets: Ls 100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jekts tiek īstenots Vienotā programmdokumenta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 xml:space="preserve">3.3. pasākuma ”Sociālās atstumtības mazināšana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 xml:space="preserve">3.3.7. aktivitātes ”Jauniešu ar speciālām vajadzībām integrēšana izglītības sistēmā”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ietvaro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Īstenošanas laiks: </w:t>
      </w:r>
      <w:r>
        <w:rPr>
          <w:rFonts w:cs="Tahoma" w:ascii="Tahoma" w:hAnsi="Tahoma"/>
          <w:bCs/>
          <w:color w:val="000000"/>
          <w:sz w:val="20"/>
          <w:szCs w:val="20"/>
        </w:rPr>
        <w:t>2006. gada 1.janvāris – 2007. gada  31.decembri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iCs/>
          <w:sz w:val="20"/>
          <w:szCs w:val="20"/>
        </w:rPr>
        <w:t>Sociālās integrācijas centrs un tā sadarbības partneris - Latvijas nedzirdīgo savienība izstrādā un ievieš izglītības programmu „</w:t>
      </w:r>
      <w:r>
        <w:rPr>
          <w:rFonts w:cs="Tahoma" w:ascii="Tahoma" w:hAnsi="Tahoma"/>
          <w:bCs/>
          <w:sz w:val="20"/>
          <w:szCs w:val="20"/>
        </w:rPr>
        <w:t>Surdotulks” (4.kvalifikācijas līmenis)</w:t>
      </w:r>
      <w:r>
        <w:rPr>
          <w:rFonts w:cs="Tahoma" w:ascii="Tahoma" w:hAnsi="Tahoma"/>
          <w:iCs/>
          <w:sz w:val="20"/>
          <w:szCs w:val="20"/>
        </w:rPr>
        <w:t xml:space="preserve">, lai sagatavotu tulkus darbam gan integrētajās klasēs, gan speciālajās izglītības iestādēs. Projekta ietvaros tiek sagatavoti arī mācību metodiskie materiāli  programmas realizācijai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iCs/>
          <w:sz w:val="20"/>
          <w:szCs w:val="20"/>
        </w:rPr>
        <w:t xml:space="preserve">Izmantojot šo izglītības programmu tiek sagatavoti surdotulki, ar kuru palīdzību nedzirdīgie un vājdzirdīgie jaunieši varēs apgūt profesiju un iesaistīties darba tirgū, tādējādi </w:t>
      </w:r>
      <w:r>
        <w:rPr>
          <w:rFonts w:cs="Tahoma" w:ascii="Tahoma" w:hAnsi="Tahoma"/>
          <w:sz w:val="20"/>
          <w:szCs w:val="20"/>
        </w:rPr>
        <w:t>uzlabojot viņu dzīves kvalitāti un novēršot invaliditātes izraisītās negatīvās sociālās sekas viņu dzīvē</w:t>
      </w:r>
      <w:r>
        <w:rPr>
          <w:rFonts w:cs="Tahoma" w:ascii="Tahoma" w:hAnsi="Tahoma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iCs/>
          <w:sz w:val="20"/>
          <w:szCs w:val="20"/>
        </w:rPr>
        <w:t>Projekts dos ieguldījumu arī visas Latvijas izglītības sistēmā, jo sagatavotie surdotulki varēs strādāt gan integrētajās klasēs, gan speciālajās skolā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iCs/>
          <w:sz w:val="20"/>
          <w:szCs w:val="20"/>
        </w:rPr>
        <w:t>Programma ir licencēta un to apgūst 15 student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34"/>
        <w:gridCol w:w="3677"/>
      </w:tblGrid>
      <w:tr>
        <w:trPr/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2805" cy="166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6295" cy="164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ind w:right="-696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96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69795" cy="162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rdotulku apmācības process ietver teorētiskās un praktiskās nodarbīb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9:00Z</dcterms:created>
  <dc:creator>user</dc:creator>
  <dc:description/>
  <cp:keywords/>
  <dc:language>en-US</dc:language>
  <cp:lastModifiedBy>Ivo</cp:lastModifiedBy>
  <dcterms:modified xsi:type="dcterms:W3CDTF">2011-06-15T15:57:00Z</dcterms:modified>
  <cp:revision>3</cp:revision>
  <dc:subject/>
  <dc:title> </dc:title>
</cp:coreProperties>
</file>