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113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fesionālās orientācijas un karjeras plānošanas pasākumu attīstība Sociālās integrācijas centrā</w:t>
      </w:r>
    </w:p>
    <w:p>
      <w:pPr>
        <w:pStyle w:val="Normal"/>
        <w:rPr>
          <w:bCs/>
        </w:rPr>
      </w:pPr>
      <w:r>
        <w:rPr>
          <w:bCs/>
        </w:rPr>
        <w:t>Līguma Nr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2005/0083/VPD1/ESF/PIAA/04/APK/3.2.7.2./0089/0002</w:t>
      </w:r>
    </w:p>
    <w:p>
      <w:pPr>
        <w:pStyle w:val="Normal"/>
        <w:rPr>
          <w:bCs/>
        </w:rPr>
      </w:pPr>
      <w:r>
        <w:rPr>
          <w:bCs/>
        </w:rPr>
        <w:t>Norises laiks: 01.02.2006.-31.07.2006.</w:t>
      </w:r>
    </w:p>
    <w:p>
      <w:pPr>
        <w:pStyle w:val="Normal"/>
        <w:rPr>
          <w:bCs/>
        </w:rPr>
      </w:pPr>
      <w:r>
        <w:rPr>
          <w:bCs/>
        </w:rPr>
        <w:t xml:space="preserve">Projekta partneri: </w:t>
      </w:r>
      <w:r>
        <w:rPr/>
        <w:t>Latvijas Elektrorūpniecības Biznesa Inovāciju Centrs, Rīgas Tehniskā universitāte</w:t>
      </w:r>
    </w:p>
    <w:p>
      <w:pPr>
        <w:pStyle w:val="Normal"/>
        <w:rPr/>
      </w:pPr>
      <w:r>
        <w:rPr/>
        <w:t>Projekta kopējais finansējums – 6999,92 LV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rojekts atbilst ESF aktivitātei – </w:t>
      </w:r>
      <w:r>
        <w:rPr>
          <w:bCs/>
        </w:rPr>
        <w:t>profesionālās orientācijas un konsultēšanas pasākumi izglītības iestādēs.</w:t>
      </w:r>
      <w:r>
        <w:rPr/>
        <w:t xml:space="preserve"> </w:t>
      </w:r>
    </w:p>
    <w:p>
      <w:pPr>
        <w:pStyle w:val="Normal"/>
        <w:jc w:val="both"/>
        <w:rPr/>
      </w:pPr>
      <w:r>
        <w:rPr/>
        <w:t>Projekta mērķis – sniegt informāciju potenciālajiem audzēkņiem un studentiem par izglītības iespējām un attīstīt karjeras plānošanas pakalpojumu Sociālās integrācijas centrā.</w:t>
      </w:r>
    </w:p>
    <w:p>
      <w:pPr>
        <w:pStyle w:val="Normal"/>
        <w:jc w:val="both"/>
        <w:rPr/>
      </w:pPr>
      <w:r>
        <w:rPr/>
        <w:t xml:space="preserve">Galvenie darbības virzien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rjeras plānošanas metodikas pilnveidošan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tīvo materiālu izstrādāšana (bukleti, plakāti, reklām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jeras nedēļas organizēšana Sociālās integrācijas centrā, kas ietve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informāciju no darba devējiem par darba iespējām konkrētās profesijās un uzņēmum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informāciju par tālākizglītības iespējā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ācību ekskursijas uz uzņēmumi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jeras plānoša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tīvo dienu organizēšana Sociālās integrācijas centr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ācijas sniegšana par iespējamo izglītību Sociālās integrācijas centr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esionālās piemērotības noteikšana un darba izmēģināšana informatīvo dienu ietvar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ālākizglītības un karjeras iespēj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ācijas apkopošana par absolventu tālākizglītību un karje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tīvās kampaņas organizēšana par projekta rezultātiem.</w:t>
      </w:r>
    </w:p>
    <w:p>
      <w:pPr>
        <w:pStyle w:val="HTMLiepriekformattais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jekta rezultāti tiek izmantoti SIC Psiholoģiskā darba daļā, kā arī SIC atbalsta</w:t>
      </w:r>
    </w:p>
    <w:p>
      <w:pPr>
        <w:pStyle w:val="HTMLiepriekformattais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unktos Latvijas reģionos karjeras plānošanā invalīdie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9:28:00Z</dcterms:created>
  <dc:creator>Marta</dc:creator>
  <dc:description/>
  <dc:language>en-US</dc:language>
  <cp:lastModifiedBy>mosfet</cp:lastModifiedBy>
  <dcterms:modified xsi:type="dcterms:W3CDTF">2007-04-23T14:23:00Z</dcterms:modified>
  <cp:revision>5</cp:revision>
  <dc:subject/>
  <dc:title>ESF (PIAA)</dc:title>
</cp:coreProperties>
</file>