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705"/>
      </w:tblGrid>
      <w:tr>
        <w:trPr>
          <w:trHeight w:val="139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67815" cy="8096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95" r="-4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86055</wp:posOffset>
                  </wp:positionV>
                  <wp:extent cx="2343150" cy="6565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ind w:left="238" w:hanging="180"/>
              <w:jc w:val="center"/>
              <w:rPr/>
            </w:pPr>
            <w:r>
              <w:rPr/>
            </w:r>
          </w:p>
          <w:p>
            <w:pPr>
              <w:pStyle w:val="Normal"/>
              <w:ind w:left="238" w:hanging="18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00150" cy="62547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Mūžizglītības programmas Leonardo da Vinci apakšprogrammas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m o b i l i t ā t e s   p r o j e k t s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Cilvēku  ar invaliditāti profesionālās kvalifikācijas pilnveide u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odarbinātības veicināšana”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eastAsia="Arial Unicode MS" w:cs="Tahoma"/>
          <w:bCs/>
          <w:color w:val="000000"/>
        </w:rPr>
      </w:pPr>
      <w:r>
        <w:rPr/>
        <w:t>Līguma Nr. LLP-LdV-IVT-2009-LV-132</w:t>
      </w:r>
    </w:p>
    <w:p>
      <w:pPr>
        <w:pStyle w:val="Normal"/>
        <w:jc w:val="center"/>
        <w:rPr>
          <w:rFonts w:ascii="Tahoma" w:hAnsi="Tahoma" w:eastAsia="Arial Unicode MS" w:cs="Tahoma"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left="360" w:right="-540" w:hanging="0"/>
        <w:jc w:val="both"/>
        <w:rPr>
          <w:rFonts w:ascii="Tahoma" w:hAnsi="Tahoma" w:eastAsia="Arial Unicode MS" w:cs="Tahoma"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left="360" w:right="-540" w:hanging="0"/>
        <w:jc w:val="both"/>
        <w:rPr>
          <w:color w:val="000000"/>
        </w:rPr>
      </w:pPr>
      <w:r>
        <w:rPr>
          <w:color w:val="000000"/>
        </w:rPr>
        <w:t xml:space="preserve">Projektu īsteno: </w:t>
      </w:r>
      <w:r>
        <w:rPr>
          <w:b/>
          <w:color w:val="000000"/>
        </w:rPr>
        <w:t>Sociālās integrācijas valsts aģentūra (SIVA)</w:t>
      </w:r>
    </w:p>
    <w:p>
      <w:pPr>
        <w:pStyle w:val="Normal"/>
        <w:ind w:left="360" w:right="-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right="-540" w:hanging="0"/>
        <w:jc w:val="both"/>
        <w:rPr/>
      </w:pPr>
      <w:r>
        <w:rPr>
          <w:b/>
          <w:color w:val="000000"/>
        </w:rPr>
        <w:t>Projekta finansējums:</w:t>
      </w:r>
      <w:r>
        <w:rPr>
          <w:color w:val="000000"/>
        </w:rPr>
        <w:t xml:space="preserve"> 28 640 EUR </w:t>
      </w:r>
    </w:p>
    <w:p>
      <w:pPr>
        <w:pStyle w:val="Normal"/>
        <w:ind w:left="360" w:right="-5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right="-540" w:hanging="0"/>
        <w:rPr/>
      </w:pPr>
      <w:r>
        <w:rPr>
          <w:b/>
          <w:color w:val="000000"/>
        </w:rPr>
        <w:t>Īstenošanas laiks</w:t>
      </w:r>
      <w:r>
        <w:rPr>
          <w:color w:val="000000"/>
        </w:rPr>
        <w:t xml:space="preserve">: </w:t>
      </w:r>
      <w:r>
        <w:rPr>
          <w:bCs/>
          <w:color w:val="000000"/>
        </w:rPr>
        <w:t>2011.gada 3.janvāris – 2011.gada 20.maijs</w:t>
      </w:r>
    </w:p>
    <w:p>
      <w:pPr>
        <w:pStyle w:val="Normal"/>
        <w:ind w:left="360" w:right="-54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>Mobilitātes projekta ietvaros laika periodā no 03.01.2011.- 20.05.2011. tiek īstenota SIVA Jūrmalas profesionālās vidusskolas 6 audzēkņu - 3 topošo datorsistēmu tehniķu un 3 elektrotehnikas  montētāju kvalifikācijas prakse Lietuvas rehabilitācijas un profesionālās apmācības centrā Radvilišķos.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600"/>
      </w:tblGrid>
      <w:tr>
        <w:trPr>
          <w:trHeight w:val="272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3125" cy="180911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7580" cy="1780540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8210" cy="176974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fesionālās vidējās izglītības programmas ”Datorsistēmas”  audzēkņi datorsistēmu tehniķa kvalifikācijas iegūšanai veic datortehnikas, vienkāršu datortīklu un programmatūras uzstādīšanu, konfigurēšanu, diagnosticēšanu un modernizēšanu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rodizglītības programmas ”Elektrotehnika un elektronika” audzēkņi prakstiski apgūst prasmes un iemaņas, lai iegūtu  elektrotehnikas montētāja kvalifikāciju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Topošie elektrotehnikas montētēji veic  elektroiekārtu montāžas, diagnostikas, tehniskās apkopes un remonta darbus, novērš darbības  traucējumus elektroniskajās iekārtās, kontrolē elektronisko iekārtu darbību.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07:00Z</dcterms:created>
  <dc:creator>user</dc:creator>
  <dc:description/>
  <cp:keywords/>
  <dc:language>en-US</dc:language>
  <cp:lastModifiedBy>Laura Jansone</cp:lastModifiedBy>
  <cp:lastPrinted>2011-08-29T11:06:00Z</cp:lastPrinted>
  <dcterms:modified xsi:type="dcterms:W3CDTF">2011-08-29T09:07:00Z</dcterms:modified>
  <cp:revision>2</cp:revision>
  <dc:subject/>
  <dc:title/>
</cp:coreProperties>
</file>