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6">
                  <wp:simplePos x="0" y="0"/>
                  <wp:positionH relativeFrom="column">
                    <wp:posOffset>845820</wp:posOffset>
                  </wp:positionH>
                  <wp:positionV relativeFrom="line">
                    <wp:posOffset>-167005</wp:posOffset>
                  </wp:positionV>
                  <wp:extent cx="1487805" cy="579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6045</wp:posOffset>
                  </wp:positionV>
                  <wp:extent cx="2628900" cy="735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Eiropas Kopienas Mūžizglītības programmas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Leonardo da Vinci apakšprogrammas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i n o v ā c i j u    p ā r n e s e s   p r o j e k t s</w:t>
      </w:r>
    </w:p>
    <w:p>
      <w:pPr>
        <w:pStyle w:val="Normal"/>
        <w:jc w:val="center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Social Return Tol”</w:t>
      </w:r>
    </w:p>
    <w:p>
      <w:pPr>
        <w:pStyle w:val="Normal"/>
        <w:ind w:left="360" w:right="-720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Līguma Nr. </w:t>
      </w:r>
      <w:r>
        <w:rPr/>
        <w:t>LLP-LdV-T01-07-IS-164006</w:t>
      </w:r>
    </w:p>
    <w:p>
      <w:pPr>
        <w:pStyle w:val="Normal"/>
        <w:ind w:right="-540" w:hanging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54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54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A K T U A L I T Ā T E S</w:t>
      </w:r>
    </w:p>
    <w:p>
      <w:pPr>
        <w:pStyle w:val="Normal"/>
        <w:ind w:righ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4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2009.gada 11.-16.septembrī Akureiri, Īsland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notika projekta  partneru no Islandes, Somijas un  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/>
            </w:pPr>
            <w:r>
              <w:rPr>
                <w:bCs/>
                <w:color w:val="000000"/>
              </w:rPr>
              <w:t xml:space="preserve">Latvijas darba grupas sanāksme un projekta noslēguma konference. 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Noslēguma konferencē piedalījās 65 dalībnieki  no Īslandes, Somijas, Latvijas, kā arī no iepriekšējā 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ovāciju pārneses projekta sadarbības partnervalstīm –  Slovēnijas, Lietuvas, Beļģijas un Nīderlandes. 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Konferencē tika prezentēti projekta rezultāti un gūtā pieredze. Paneļdiskusija par nākotnes </w:t>
            </w:r>
          </w:p>
          <w:p>
            <w:pPr>
              <w:pStyle w:val="Normal"/>
              <w:spacing w:lineRule="auto" w:line="360"/>
              <w:ind w:right="-53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erspektīvām invalīdu profesionālajā rehabilitācijā sniedza jaunas idejas turpmākajai darbībai. Projekta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gaitā adaptētā daudzfunkcionālās un holistiskās invalīdu rehabilitācijas metode tiks ieviesta Sociālās integrācijas valsts aģentūrā un tās atbalsta  punktos Latvijas reģionos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0435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755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88820" cy="149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lēguma konferences dalībniekiem tiek </w:t>
            </w:r>
            <w:r>
              <w:rPr>
                <w:bCs/>
                <w:color w:val="000000"/>
              </w:rPr>
              <w:t xml:space="preserve">prezentēti projekta īstenošanas gaitā sasniegti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rezultāt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ferencē tiek izvērtēta katra sadarbības partnera ieguldījum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 mērķgrupas gūtā </w:t>
            </w:r>
          </w:p>
          <w:p>
            <w:pPr>
              <w:pStyle w:val="Normal"/>
              <w:jc w:val="center"/>
              <w:rPr/>
            </w:pPr>
            <w:r>
              <w:rPr/>
              <w:t>pieredz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aneļdiskusijā iezīmējās idejas par sadarbības iespējām invalīdu profesionālajā rehabilitācijā nākotn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1:00Z</dcterms:created>
  <dc:creator>user</dc:creator>
  <dc:description/>
  <cp:keywords/>
  <dc:language>en-US</dc:language>
  <cp:lastModifiedBy>Ivo</cp:lastModifiedBy>
  <cp:lastPrinted>2009-11-04T15:57:00Z</cp:lastPrinted>
  <dcterms:modified xsi:type="dcterms:W3CDTF">2011-06-15T16:50:00Z</dcterms:modified>
  <cp:revision>4</cp:revision>
  <dc:subject/>
  <dc:title/>
</cp:coreProperties>
</file>